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left"/>
        <w:tblInd w:w="-560" w:type="dxa"/>
        <w:tblLayout w:type="fixed"/>
        <w:tblCellMar>
          <w:top w:w="0" w:type="dxa"/>
          <w:left w:w="108" w:type="dxa"/>
          <w:bottom w:w="0" w:type="dxa"/>
          <w:right w:w="108" w:type="dxa"/>
        </w:tblCellMar>
      </w:tblPr>
      <w:tblGrid>
        <w:gridCol w:w="4348"/>
        <w:gridCol w:w="6288"/>
      </w:tblGrid>
      <w:tr>
        <w:trPr/>
        <w:tc>
          <w:tcPr>
            <w:tcW w:w="4348" w:type="dxa"/>
            <w:tcBorders/>
          </w:tcPr>
          <w:p>
            <w:pPr>
              <w:pStyle w:val="Heading"/>
              <w:widowControl w:val="false"/>
              <w:spacing w:lineRule="exact" w:line="340"/>
              <w:jc w:val="left"/>
              <w:rPr>
                <w:rFonts w:ascii=".VnTime" w:hAnsi=".VnTime" w:cs=".VnTime"/>
                <w:sz w:val="28"/>
                <w:szCs w:val="28"/>
              </w:rPr>
            </w:pPr>
            <w:r>
              <mc:AlternateContent>
                <mc:Choice Requires="wps">
                  <w:drawing>
                    <wp:anchor behindDoc="0" distT="0" distB="0" distL="114935" distR="114935" simplePos="0" locked="0" layoutInCell="1" allowOverlap="1" relativeHeight="3">
                      <wp:simplePos x="0" y="0"/>
                      <wp:positionH relativeFrom="column">
                        <wp:posOffset>566420</wp:posOffset>
                      </wp:positionH>
                      <wp:positionV relativeFrom="paragraph">
                        <wp:posOffset>2876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2.65pt" to="142.55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 w:val="28"/>
                <w:szCs w:val="28"/>
              </w:rPr>
              <w:t>THANH TRA CHÍNH PHỦ</w:t>
            </w:r>
          </w:p>
        </w:tc>
        <w:tc>
          <w:tcPr>
            <w:tcW w:w="6288" w:type="dxa"/>
            <w:tcBorders/>
          </w:tcPr>
          <w:p>
            <w:pPr>
              <w:pStyle w:val="Heading"/>
              <w:widowControl w:val="false"/>
              <w:spacing w:lineRule="exact" w:line="340"/>
              <w:jc w:val="left"/>
              <w:rPr>
                <w:rFonts w:ascii="Times New Roman" w:hAnsi="Times New Roman" w:cs="Times New Roman"/>
                <w:szCs w:val="26"/>
              </w:rPr>
            </w:pPr>
            <w:r>
              <w:rPr>
                <w:rFonts w:cs="Times New Roman" w:ascii="Times New Roman" w:hAnsi="Times New Roman"/>
                <w:szCs w:val="26"/>
              </w:rPr>
              <w:t>CỘNG HÒA XÃ HỘI CHỦ NGHĨA VIỆT NAM</w:t>
            </w:r>
          </w:p>
          <w:p>
            <w:pPr>
              <w:pStyle w:val="Heading"/>
              <w:widowControl w:val="false"/>
              <w:spacing w:lineRule="exact" w:line="340"/>
              <w:rPr>
                <w:rFonts w:ascii="Times New Roman" w:hAnsi="Times New Roman" w:cs="Times New Roman"/>
                <w:sz w:val="28"/>
                <w:szCs w:val="26"/>
              </w:rPr>
            </w:pPr>
            <w:r>
              <w:rPr>
                <w:rFonts w:cs="Times New Roman" w:ascii="Times New Roman" w:hAnsi="Times New Roman"/>
                <w:sz w:val="28"/>
                <w:szCs w:val="26"/>
                <w:lang w:val="en-US" w:eastAsia="en-US"/>
              </w:rPr>
              <w:t>Độc lập – Tự do – Hạnh phúc</w:t>
            </w:r>
          </w:p>
          <w:p>
            <w:pPr>
              <w:pStyle w:val="Heading"/>
              <w:widowControl w:val="false"/>
              <w:spacing w:lineRule="exact" w:line="340"/>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1395</wp:posOffset>
                      </wp:positionH>
                      <wp:positionV relativeFrom="paragraph">
                        <wp:posOffset>2476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95pt" to="225.8pt,1.95pt" stroked="t" o:allowincell="t" style="position:absolute">
                      <v:stroke color="black" weight="9360" joinstyle="miter" endcap="flat"/>
                      <v:fill o:detectmouseclick="t" on="false"/>
                      <w10:wrap type="none"/>
                    </v:line>
                  </w:pict>
                </mc:Fallback>
              </mc:AlternateContent>
            </w:r>
          </w:p>
          <w:p>
            <w:pPr>
              <w:pStyle w:val="Heading"/>
              <w:widowControl w:val="false"/>
              <w:spacing w:lineRule="exact" w:line="340"/>
              <w:rPr>
                <w:rFonts w:ascii="Times New Roman" w:hAnsi="Times New Roman" w:cs="Times New Roman"/>
                <w:b w:val="false"/>
                <w:b w:val="false"/>
                <w:i/>
                <w:i/>
                <w:szCs w:val="26"/>
              </w:rPr>
            </w:pPr>
            <w:r>
              <w:rPr>
                <w:rFonts w:cs="Times New Roman" w:ascii="Times New Roman" w:hAnsi="Times New Roman"/>
                <w:b w:val="false"/>
                <w:i/>
                <w:sz w:val="28"/>
                <w:szCs w:val="26"/>
              </w:rPr>
              <w:t>Hà Nội, ngày 9  tháng 01 năm 2017</w:t>
            </w:r>
          </w:p>
        </w:tc>
      </w:tr>
    </w:tbl>
    <w:p>
      <w:pPr>
        <w:pStyle w:val="Heading"/>
        <w:widowControl w:val="false"/>
        <w:spacing w:lineRule="exact" w:line="340"/>
        <w:jc w:val="left"/>
        <w:rPr>
          <w:sz w:val="38"/>
        </w:rPr>
      </w:pPr>
      <w:r>
        <w:rPr>
          <w:sz w:val="38"/>
        </w:rPr>
      </w:r>
    </w:p>
    <w:p>
      <w:pPr>
        <w:pStyle w:val="Heading"/>
        <w:widowControl w:val="false"/>
        <w:spacing w:lineRule="exact" w:line="340"/>
        <w:rPr>
          <w:rFonts w:ascii="Times New Roman" w:hAnsi="Times New Roman" w:cs="Times New Roman"/>
          <w:sz w:val="32"/>
          <w:szCs w:val="32"/>
        </w:rPr>
      </w:pPr>
      <w:r>
        <w:rPr>
          <w:rFonts w:cs="Times New Roman" w:ascii="Times New Roman" w:hAnsi="Times New Roman"/>
          <w:sz w:val="32"/>
          <w:szCs w:val="32"/>
        </w:rPr>
      </w:r>
    </w:p>
    <w:p>
      <w:pPr>
        <w:pStyle w:val="Heading"/>
        <w:widowControl w:val="false"/>
        <w:spacing w:lineRule="exact" w:line="340"/>
        <w:rPr>
          <w:rFonts w:ascii="Times New Roman" w:hAnsi="Times New Roman" w:cs="Times New Roman"/>
          <w:sz w:val="32"/>
          <w:szCs w:val="32"/>
        </w:rPr>
      </w:pPr>
      <w:r>
        <w:rPr>
          <w:rFonts w:cs="Times New Roman" w:ascii="Times New Roman" w:hAnsi="Times New Roman"/>
          <w:sz w:val="32"/>
          <w:szCs w:val="32"/>
        </w:rPr>
        <w:t xml:space="preserve">BÁO CÁO  </w:t>
      </w:r>
    </w:p>
    <w:p>
      <w:pPr>
        <w:pStyle w:val="Heading"/>
        <w:widowControl w:val="false"/>
        <w:spacing w:lineRule="exact" w:line="340"/>
        <w:rPr>
          <w:rFonts w:ascii="Times New Roman" w:hAnsi="Times New Roman" w:cs="Times New Roman"/>
          <w:sz w:val="28"/>
          <w:szCs w:val="28"/>
        </w:rPr>
      </w:pPr>
      <w:r>
        <w:rPr>
          <w:rFonts w:cs="Times New Roman" w:ascii="Times New Roman" w:hAnsi="Times New Roman"/>
          <w:sz w:val="28"/>
          <w:szCs w:val="28"/>
        </w:rPr>
        <w:t xml:space="preserve">Tổng hợp ý kiến góp ý của các bộ, ngành, </w:t>
      </w:r>
    </w:p>
    <w:p>
      <w:pPr>
        <w:pStyle w:val="Heading"/>
        <w:widowControl w:val="false"/>
        <w:spacing w:lineRule="exact" w:line="340"/>
        <w:rPr>
          <w:rFonts w:ascii="Times New Roman" w:hAnsi="Times New Roman" w:cs="Times New Roman"/>
          <w:sz w:val="28"/>
          <w:szCs w:val="28"/>
        </w:rPr>
      </w:pPr>
      <w:r>
        <w:rPr>
          <w:rFonts w:cs="Times New Roman" w:ascii="Times New Roman" w:hAnsi="Times New Roman"/>
          <w:sz w:val="28"/>
          <w:szCs w:val="28"/>
        </w:rPr>
        <w:t>cơ quan liên quan đối với Dự thảo Luật Tố cáo (sửa đổi)</w:t>
      </w:r>
    </w:p>
    <w:p>
      <w:pPr>
        <w:pStyle w:val="Heading"/>
        <w:widowControl w:val="false"/>
        <w:tabs>
          <w:tab w:val="clear" w:pos="720"/>
          <w:tab w:val="left" w:pos="3045" w:leader="none"/>
          <w:tab w:val="center" w:pos="4762" w:leader="none"/>
        </w:tabs>
        <w:spacing w:lineRule="exact" w:line="340"/>
        <w:jc w:val="left"/>
        <w:rPr>
          <w:rFonts w:ascii="Times New Roman" w:hAnsi="Times New Roman" w:cs="Times New Roman"/>
          <w:sz w:val="28"/>
          <w:szCs w:val="28"/>
        </w:rPr>
      </w:pPr>
      <w:r>
        <w:rPr>
          <w:rFonts w:cs="Times New Roman" w:ascii="Times New Roman" w:hAnsi="Times New Roman"/>
          <w:b w:val="false"/>
          <w:i/>
          <w:sz w:val="28"/>
          <w:szCs w:val="28"/>
        </w:rPr>
        <w:tab/>
        <w:tab/>
      </w:r>
    </w:p>
    <w:p>
      <w:pPr>
        <w:pStyle w:val="Normal"/>
        <w:widowControl w:val="false"/>
        <w:spacing w:lineRule="exact" w:line="340" w:before="120" w:after="120"/>
        <w:ind w:firstLine="700"/>
        <w:jc w:val="both"/>
        <w:rPr>
          <w:rFonts w:ascii="Times New Roman" w:hAnsi="Times New Roman" w:cs="Times New Roman"/>
          <w:color w:val="000000"/>
          <w:szCs w:val="28"/>
          <w:lang w:val="pt-BR"/>
        </w:rPr>
      </w:pPr>
      <w:r>
        <w:rPr>
          <w:rFonts w:cs="Times New Roman" w:ascii="Times New Roman" w:hAnsi="Times New Roman"/>
          <w:color w:val="000000"/>
          <w:szCs w:val="28"/>
        </w:rPr>
        <w:t xml:space="preserve">Thực hiện chương trình xây dựng pháp luật của Quốc hội khóa XIV và năm 2017, Thanh tra Chính phủ đã chủ trì, phối hợp với Văn phòng Chính phủ, Bộ Tư pháp và các cơ quan hữu quan nghiên cứu xây dựng Dự án Luật tố cáo (sửa đổi). Ngày  22/11/2016, Thanh tra Chính phủ có văn bản số 3089/TTCP-PC gửi Dự thảo Luật Tố cáo sửa đổi để lấy ý kiến góp ý của các bộ ngành, địa phương và một số cơ quan liên quan. Tính đến ngày 30/12/2016, Thanh tra Chính phủ đã nhận được văn bản góp ý của 53 cơ quan (có danh sách tại Phụ lục 02 và các văn bản góp ý gửi kèm). Nhìn chung, các cơ quan đều nhất trí về sự cần thiết và cơ bản nhất trí với tên gọi, phạm vi điều chỉnh và nhiều nội dung của dự thảo Luật Tố cáo sửa đổi, đồng thời đã đóng góp những ý kiến cụ thể nhằm hoàn thiện dự thảo Luật. </w:t>
      </w:r>
      <w:r>
        <w:rPr>
          <w:rFonts w:cs="Times New Roman" w:ascii="Times New Roman" w:hAnsi="Times New Roman"/>
          <w:color w:val="000000"/>
          <w:szCs w:val="28"/>
          <w:lang w:val="pt-BR"/>
        </w:rPr>
        <w:t xml:space="preserve">Thanh tra Chính phủ </w:t>
      </w:r>
      <w:r>
        <w:rPr>
          <w:rFonts w:cs="Times New Roman" w:ascii="Times New Roman" w:hAnsi="Times New Roman"/>
          <w:szCs w:val="28"/>
          <w:lang w:val="pt-BR"/>
        </w:rPr>
        <w:t>tổng hợp các ý kiến góp ý như sau:</w:t>
      </w:r>
    </w:p>
    <w:p>
      <w:pPr>
        <w:pStyle w:val="Normal"/>
        <w:widowControl w:val="false"/>
        <w:spacing w:lineRule="exact" w:line="340" w:before="120" w:after="120"/>
        <w:ind w:firstLine="70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Quyền, nghĩa vụ của người tố cáo, người bị tố cáo và người giải quyết tố cáo (Chương II Dự thảo)</w:t>
      </w:r>
    </w:p>
    <w:p>
      <w:pPr>
        <w:pStyle w:val="Normal"/>
        <w:widowControl w:val="false"/>
        <w:spacing w:lineRule="exact" w:line="340" w:before="120" w:after="120"/>
        <w:ind w:firstLine="70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Nhìn chung, nhiều ý kiến nhất trí với việc bổ sung thêm một số quyền và nghĩa vụ của người tố cáo, người bị tố cáo được quy định tại Chương II dự thảo Luật. Tuy nhiên, về quyền và nghĩa vụ của người bị tố cáo, Ban Tổ chức - BCHTW đề nghị bổ sung quyền và nghĩa vụ của người bị tố cáo trong trường hợp người bị tố cáo đang trong thời gian thực hiện quy trình quy hoạch, bổ nhiệm, luân chuyển cán bộ mà phải tạm dừng quy trình để chờ kết luận giải quyết tố cáo, nếu người bị tố cáo không vi phạm pháp luật cần phải quy định xem xét, bảo lưu thời gian này. Bên cạnh đó, Ban Dân nguyện - UBTVQH đề nghị bổ sung thêm điều quy định về quyền và nghĩa vụ của cơ quan, tổ chức tại Chương II Dự thảo, bởi lẽ Điều 2 Dự thảo Luật có đề cập đến người bị tố cáo là cơ quan, tổ chức nhưng Chương II Dự thảo không có điều quy định về quyền và nghĩa vụ của cơ quan, tổ chức là người bị tố cáo. </w:t>
      </w:r>
    </w:p>
    <w:p>
      <w:pPr>
        <w:pStyle w:val="Normal"/>
        <w:widowControl w:val="false"/>
        <w:numPr>
          <w:ilvl w:val="0"/>
          <w:numId w:val="3"/>
        </w:numPr>
        <w:spacing w:lineRule="exact" w:line="340" w:before="120" w:after="1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Thẩm quyền giải quyết tố cáo (Mục 1, Chương III Dự thảo)</w:t>
      </w:r>
    </w:p>
    <w:p>
      <w:pPr>
        <w:pStyle w:val="Normal"/>
        <w:widowControl w:val="false"/>
        <w:spacing w:lineRule="exact" w:line="340" w:before="120" w:after="120"/>
        <w:ind w:firstLine="700"/>
        <w:jc w:val="both"/>
        <w:rPr/>
      </w:pPr>
      <w:r>
        <w:rPr>
          <w:rFonts w:cs="Times New Roman" w:ascii="Times New Roman" w:hAnsi="Times New Roman"/>
          <w:color w:val="000000"/>
          <w:szCs w:val="28"/>
          <w:lang w:val="pt-BR"/>
        </w:rPr>
        <w:t xml:space="preserve">- Về nguyên tắc xác định thẩm quyền, có nhiều ý kiến đề nghị bổ sung, chỉnh lý quy định tại Điều 12 dự thảo Luật, gồm: </w:t>
      </w:r>
      <w:r>
        <w:rPr>
          <w:rFonts w:cs="Times New Roman" w:ascii="Times New Roman" w:hAnsi="Times New Roman"/>
          <w:lang w:val="pt-BR"/>
        </w:rPr>
        <w:t>đề nghị quy định cụ thể cơ quan, tổ chức chủ trì giải quyết tố cáo trong trường hợp tố cáo nhiều cán bộ, công chức, viên chức thuộc nhiều cơ quan về cùng hành vi vi phạm pháp luật thì cơ quan, tổ chức, cá nhân nào là đơn vị chủ trì giải quyết nếu đơn tố cáo được gửi tới nhiều cơ quan, tổ chức, cá nhân, ví dụ đơn tố cáo các thành viên đoàn liên ngành; đề nghị quy định cụ thể việc xác định thẩm quyền giải quyết tố cáo trong trường hợp người bị tố cáo thay đổi xuống chức danh thấp hơn, bị mất chức hoặc không làm cán bộ, công chức, viên chức nữa (Bộ VH, TT và DL, Thanh tra tỉnh Phú Yên, UBND Bình Dương); xác định thẩm quyền giải quyết tố cáo đối với công chức đã nghỉ việc (không thuộc trường hợp nghỉ hưu, chuyển công tác mà do cho thôi việc hoặc bị buộc thôi việc) nhưng bị tố cáo về hành vi vi phạm khi thực hiện nhiệm vụ, công vụ trong thời gian công tác (Kiểm toán Nhà nước);</w:t>
      </w:r>
      <w:r>
        <w:rPr>
          <w:rFonts w:cs="Times New Roman" w:ascii="Times New Roman" w:hAnsi="Times New Roman"/>
          <w:color w:val="000000"/>
          <w:szCs w:val="28"/>
          <w:lang w:val="pt-BR"/>
        </w:rPr>
        <w:t xml:space="preserve"> bổ sung quy định xác định thẩm quyền giải quyết đối với trường hợp tố cáo hành vi vi phạm pháp luật của cơ quan, tổ chức mà cơ quan, tổ chức đó tại thời điểm bị tố cáo đã giải thể hoặc sáp nhập; thẩm quyền giải quyết tố cáo trong trường hợp đơn tố cáo có các nội dung liên quan đến nhau nhưng thuộc thẩm quyền giải quyết của nhiều cơ quan khác nhau trong cùng một hệ thống (Thanh tra tỉnh Gia Lai).</w:t>
      </w:r>
    </w:p>
    <w:p>
      <w:pPr>
        <w:pStyle w:val="Normal"/>
        <w:widowControl w:val="false"/>
        <w:spacing w:lineRule="exact" w:line="340" w:before="120" w:after="120"/>
        <w:ind w:firstLine="700"/>
        <w:jc w:val="both"/>
        <w:rPr>
          <w:rFonts w:ascii="Times New Roman" w:hAnsi="Times New Roman" w:cs="Times New Roman"/>
          <w:color w:val="000000"/>
          <w:szCs w:val="28"/>
          <w:lang w:val="pt-BR"/>
        </w:rPr>
      </w:pPr>
      <w:r>
        <w:rPr>
          <w:rFonts w:cs="Times New Roman" w:ascii="Times New Roman" w:hAnsi="Times New Roman"/>
          <w:lang w:val="pt-BR"/>
        </w:rPr>
        <w:t>- Về thẩm quyền giải quyết tố cáo cụ thể, có ý kiến đề nghị</w:t>
      </w:r>
      <w:r>
        <w:rPr>
          <w:rFonts w:cs="Times New Roman" w:ascii="Times New Roman" w:hAnsi="Times New Roman"/>
          <w:color w:val="000000"/>
          <w:szCs w:val="28"/>
          <w:lang w:val="pt-BR"/>
        </w:rPr>
        <w:t xml:space="preserve"> bổ sung thẩm quyền giải quyết tố cáo của các Ban Đảng và cơ quan Quốc hội (Ban Tổ chức-BCHTW); </w:t>
      </w:r>
      <w:r>
        <w:rPr>
          <w:rFonts w:cs="Times New Roman" w:ascii="Times New Roman" w:hAnsi="Times New Roman"/>
          <w:lang w:val="pt-BR"/>
        </w:rPr>
        <w:t xml:space="preserve">quy định cụ thể hơn về thẩm quyền giải quyết tố cáo hành vi vi phạm pháp luật trong việc thực hiện nhiệm vụ của người có chức danh, chức vụ trong doanh nghiệp nhà nước tại Điều 16 dự thảo Luật (Văn phòng Chủ tịch Nước); bổ sung quy định giải quyết tố cáo trong doanh nghiệp có cổ phần nhà nước chi phối (Bộ Công thương); </w:t>
      </w:r>
      <w:r>
        <w:rPr>
          <w:rFonts w:cs="Times New Roman" w:ascii="Times New Roman" w:hAnsi="Times New Roman"/>
          <w:color w:val="000000"/>
          <w:szCs w:val="28"/>
          <w:lang w:val="pt-BR"/>
        </w:rPr>
        <w:t xml:space="preserve">bổ sung thẩm quyền của Thủ trưởng các cơ quan, đơn vị thuộc cơ quan thuộc Chính phủ trong giải quyết tố cáo đối với hành vi vi phạm pháp luật trong thực hiện nhiệm vụ của công chức, viên chức của cơ quan, đơn vị thuộc cơ quan thuộc Chính phủ tại Khoản 6 Điều 13 (Học viện Chính trị QG HCM). </w:t>
      </w:r>
    </w:p>
    <w:p>
      <w:pPr>
        <w:pStyle w:val="Normal"/>
        <w:widowControl w:val="false"/>
        <w:spacing w:lineRule="exact" w:line="340" w:before="120" w:after="120"/>
        <w:ind w:firstLine="700"/>
        <w:jc w:val="both"/>
        <w:rPr/>
      </w:pPr>
      <w:r>
        <w:rPr>
          <w:rFonts w:cs="Times New Roman" w:ascii="Times New Roman" w:hAnsi="Times New Roman"/>
          <w:b/>
          <w:color w:val="000000"/>
          <w:szCs w:val="28"/>
          <w:lang w:val="pt-BR"/>
        </w:rPr>
        <w:t>3. Trình tự, thủ tục giải quyết tố cáo (Mục 2, Chương III Dự thảo)</w:t>
      </w:r>
    </w:p>
    <w:p>
      <w:pPr>
        <w:pStyle w:val="Normal"/>
        <w:widowControl w:val="false"/>
        <w:numPr>
          <w:ilvl w:val="0"/>
          <w:numId w:val="4"/>
        </w:numPr>
        <w:spacing w:lineRule="exact" w:line="340" w:before="120" w:after="120"/>
        <w:jc w:val="both"/>
        <w:rPr>
          <w:rFonts w:ascii="Times New Roman" w:hAnsi="Times New Roman" w:cs="Times New Roman"/>
          <w:i/>
          <w:i/>
          <w:color w:val="000000"/>
          <w:szCs w:val="28"/>
        </w:rPr>
      </w:pPr>
      <w:r>
        <w:rPr>
          <w:rFonts w:cs="Times New Roman" w:ascii="Times New Roman" w:hAnsi="Times New Roman"/>
          <w:i/>
          <w:color w:val="000000"/>
          <w:szCs w:val="28"/>
        </w:rPr>
        <w:t>Hình thức tố cáo</w:t>
      </w:r>
    </w:p>
    <w:p>
      <w:pPr>
        <w:pStyle w:val="Normal"/>
        <w:widowControl w:val="false"/>
        <w:spacing w:lineRule="exact" w:line="340" w:before="120" w:after="120"/>
        <w:ind w:firstLine="700"/>
        <w:jc w:val="both"/>
        <w:rPr>
          <w:rFonts w:ascii="Times New Roman" w:hAnsi="Times New Roman" w:cs="Times New Roman"/>
          <w:lang w:val="pt-BR"/>
        </w:rPr>
      </w:pPr>
      <w:r>
        <w:rPr>
          <w:rFonts w:cs="Times New Roman" w:ascii="Times New Roman" w:hAnsi="Times New Roman"/>
          <w:color w:val="000000"/>
          <w:szCs w:val="28"/>
        </w:rPr>
        <w:t xml:space="preserve">Về hình thức tố cáo, có nhiều ý kiến đề nghị dự thảo Luật nên quy định hình thức tố cáo bằng thư điện tử, fax, tố cáo qua điện thoại…để phù hợp với sự phát triển của khoa học công nghệ trong điều kiện hiện nay (Ban Dân nguyện, </w:t>
      </w:r>
      <w:r>
        <w:rPr>
          <w:rFonts w:cs="Times New Roman" w:ascii="Times New Roman" w:hAnsi="Times New Roman"/>
          <w:lang w:val="pt-BR"/>
        </w:rPr>
        <w:t>Bộ văn hóa, Thể thao và Du lịch, Thanh tra tỉnh Thái Bình, Thanh tra tỉnh Quảng Ngãi).</w:t>
      </w:r>
    </w:p>
    <w:p>
      <w:pPr>
        <w:pStyle w:val="Normal"/>
        <w:widowControl w:val="false"/>
        <w:spacing w:lineRule="exact" w:line="340" w:before="120" w:after="120"/>
        <w:ind w:firstLine="700"/>
        <w:jc w:val="both"/>
        <w:rPr/>
      </w:pPr>
      <w:r>
        <w:rPr>
          <w:rFonts w:cs="Times New Roman" w:ascii="Times New Roman" w:hAnsi="Times New Roman"/>
          <w:lang w:val="pt-BR"/>
        </w:rPr>
        <w:t>Bên cạnh đó, có một số ý kiến đề</w:t>
      </w:r>
      <w:r>
        <w:rPr>
          <w:rFonts w:cs="Times New Roman" w:ascii="Times New Roman" w:hAnsi="Times New Roman"/>
          <w:color w:val="000000"/>
          <w:szCs w:val="28"/>
          <w:lang w:val="pt-BR"/>
        </w:rPr>
        <w:t xml:space="preserve"> nghị cần có cơ chế để xem xét, xử lý đối với những tố cáo không rõ họ tên, địa chỉ người tố cáo nhằm tránh bỏ lọt, bỏ sót hoặc xử lý không kịp thời đối với nhiều hành vi vi phạm pháp luật (UBND tỉnh Bình Định, Đài Truyền hình Việt Nam).</w:t>
      </w:r>
    </w:p>
    <w:p>
      <w:pPr>
        <w:pStyle w:val="Normal"/>
        <w:widowControl w:val="false"/>
        <w:numPr>
          <w:ilvl w:val="0"/>
          <w:numId w:val="4"/>
        </w:numPr>
        <w:spacing w:lineRule="exact" w:line="340" w:before="120" w:after="1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Về rút tố cáo, đình chỉ giải quyết tố cáo</w:t>
      </w:r>
    </w:p>
    <w:p>
      <w:pPr>
        <w:pStyle w:val="Normal"/>
        <w:widowControl w:val="false"/>
        <w:spacing w:lineRule="exact" w:line="340" w:before="120" w:after="120"/>
        <w:ind w:firstLine="700"/>
        <w:jc w:val="both"/>
        <w:rPr/>
      </w:pPr>
      <w:r>
        <w:rPr>
          <w:rFonts w:cs="Times New Roman" w:ascii="Times New Roman" w:hAnsi="Times New Roman"/>
          <w:color w:val="000000"/>
          <w:szCs w:val="28"/>
          <w:lang w:val="pt-BR"/>
        </w:rPr>
        <w:t xml:space="preserve">- Có ý kiến cho rằng, việc quy định rút tố cáo trong trường hợp tố cáo về vụ việc mà người có thẩm quyền giải quyết tố cáo không đủ điều kiện để kiểm tra, xác minh hành vi vi phạm pháp luật, người vi phạm là không phù hợp vì trường hợp này thuộc trường hợp không thụ lý, giải quyết tố cáo đã được quy định tại Điểm c, Khoản 3, Điều 22 Dự thảo (Bộ Công thương, Ban dân nguyện, UBND tỉnh Ninh Bình, UBND Phú Thọ); Bên cạnh đó, đề nghị quy định chặt chẽ với việc rút đơn tố cáo nhằm tránh tình trạng lợi dụng việc tố cáo rồi rút đơn để xúc phạm người khác, tránh sai phạm trong quá trình giải quyết tố cáo (Thanh tra tỉnh Quảng Nam, UBND tỉnh Bình Dương). </w:t>
      </w:r>
    </w:p>
    <w:p>
      <w:pPr>
        <w:pStyle w:val="Normal"/>
        <w:widowControl w:val="false"/>
        <w:spacing w:lineRule="exact" w:line="340" w:before="120" w:after="120"/>
        <w:ind w:firstLine="700"/>
        <w:jc w:val="both"/>
        <w:rPr/>
      </w:pPr>
      <w:r>
        <w:rPr>
          <w:rFonts w:cs="Times New Roman" w:ascii="Times New Roman" w:hAnsi="Times New Roman"/>
          <w:color w:val="000000"/>
          <w:szCs w:val="28"/>
          <w:lang w:val="pt-BR"/>
        </w:rPr>
        <w:t>- Có ý kiến đề nghị bổ sung các trường hợp đình chỉ giải quyết tố cáo, như quy định trường hợp người tố cáo không tự nguyện rút nhưng có các căn cứ quy định tại Điểm a, b, c Khoản 1 Điều 21 Dự thảo thì người có thẩm quyền giải quyết tố cáo ban hành quyết định đình chỉ giải quyết tố cáo (Thanh tra tỉnh Thái Bình, UBND Kiên Giang, UBND tỉnh Ninh Bình); bổ sung quy định về tạm đình chỉ, đình chỉ giải quyết tố cáo đối với vụ việc đã được thụ lý, đang trong quá trình xác minh nhưng người tố cáo chưa thể thực hiện quyền và nghĩa vụ của mình hoặc người tố cáo đã chết (Viện KSNDTC).</w:t>
      </w:r>
    </w:p>
    <w:p>
      <w:pPr>
        <w:pStyle w:val="Normal"/>
        <w:widowControl w:val="false"/>
        <w:numPr>
          <w:ilvl w:val="0"/>
          <w:numId w:val="4"/>
        </w:numPr>
        <w:spacing w:lineRule="exact" w:line="340" w:before="120" w:after="1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Tiếp nhận, xử lý ban đầu thông tin tố cáo</w:t>
      </w:r>
    </w:p>
    <w:p>
      <w:pPr>
        <w:pStyle w:val="TextBody"/>
        <w:widowControl w:val="false"/>
        <w:spacing w:lineRule="exact" w:line="340" w:before="120" w:after="120"/>
        <w:ind w:firstLine="700"/>
        <w:rPr>
          <w:rFonts w:ascii="Times New Roman" w:hAnsi="Times New Roman" w:cs="Times New Roman"/>
          <w:color w:val="000000"/>
          <w:szCs w:val="28"/>
          <w:lang w:val="pt-BR"/>
        </w:rPr>
      </w:pPr>
      <w:r>
        <w:rPr>
          <w:rFonts w:cs="Times New Roman" w:ascii="Times New Roman" w:hAnsi="Times New Roman"/>
          <w:lang w:val="pt-BR"/>
        </w:rPr>
        <w:t xml:space="preserve">- Về quy định phân loại, xử lý ban đầu thông tin tố cáo, một số ý kiến đề nghị không nên quy định cứng là giao cho cơ quan thanh tra cùng cấp phân loại và xử lý ban đầu thông tin tố cáo (Bộ Kế hoạch và Đầu tư, Bộ VH, TT và DL, Thanh tra tỉnh Yên Bái); cũng có ý kiến đề nghị chỉnh sửa quy định tại </w:t>
      </w:r>
      <w:r>
        <w:rPr>
          <w:rFonts w:cs="Times New Roman" w:ascii="Times New Roman" w:hAnsi="Times New Roman"/>
          <w:color w:val="000000"/>
          <w:szCs w:val="28"/>
          <w:lang w:val="pt-BR"/>
        </w:rPr>
        <w:t>Khoản 1 Điều 22 dự thảo Luật vì trách nhiệm phân loại và xử lý đơn đã được quy định tại Điều 12, 13, 26 Luật tiếp công dân và Nghị định số 64/2014/NĐ-CP là giao cho Ban tiếp công dân cấp tỉnh, cấp huyện (Thanh tra Thành phố Cần Thơ, Thanh tra tỉnh Yên Bái, Thanh tra tỉnh Quảng Trị, UBND tỉnh Bình Dương, UBND tỉnh Lạng Sơn).</w:t>
      </w:r>
    </w:p>
    <w:p>
      <w:pPr>
        <w:pStyle w:val="TextBody"/>
        <w:widowControl w:val="false"/>
        <w:spacing w:lineRule="exact" w:line="340" w:before="120" w:after="120"/>
        <w:ind w:firstLine="700"/>
        <w:rPr/>
      </w:pPr>
      <w:r>
        <w:rPr>
          <w:rFonts w:cs="Times New Roman" w:ascii="Times New Roman" w:hAnsi="Times New Roman"/>
          <w:color w:val="000000"/>
          <w:szCs w:val="28"/>
          <w:lang w:val="pt-BR"/>
        </w:rPr>
        <w:t>- Nhiều ý kiến cho rằng quy định “</w:t>
      </w:r>
      <w:r>
        <w:rPr>
          <w:rFonts w:cs="Times New Roman" w:ascii="Times New Roman" w:hAnsi="Times New Roman"/>
          <w:i/>
          <w:color w:val="000000"/>
          <w:szCs w:val="28"/>
          <w:lang w:val="pt-BR"/>
        </w:rPr>
        <w:t>Trường hợp không xác định được danh tính, địa chỉ của người tố cáo hoặc nội dung tố cáo không rõ, các thông tin tài liệu, bằng chứng không rõ ràng về hành vi vi phạm, người vi phạm thì đơn vị xử lý  đơn báo cáo với người có thẩm quyền không tiến hành theo quy trình giải quyết tố cáo mà được coi là phản ánh và được xem xét, giải quyết theo quy định về giải quyết đối với phản ánh</w:t>
      </w:r>
      <w:r>
        <w:rPr>
          <w:rFonts w:cs="Times New Roman" w:ascii="Times New Roman" w:hAnsi="Times New Roman"/>
          <w:color w:val="000000"/>
          <w:szCs w:val="28"/>
          <w:lang w:val="pt-BR"/>
        </w:rPr>
        <w:t>” tại Điểm a, Khoản 2, Điều 22 Dự thảo là chưa phù hợp vì hiện nay chưa có quy định pháp luật về giải quyết đối với phản ánh (Liên đoàn luật sư Việt Nam, Viện kiểm sát NDTC, Bộ KH ĐT, Bộ VHTT và DL, UBND Lâm Đồng, Thanh tra Phú Yên).</w:t>
      </w:r>
    </w:p>
    <w:p>
      <w:pPr>
        <w:pStyle w:val="Normal"/>
        <w:widowControl w:val="false"/>
        <w:numPr>
          <w:ilvl w:val="0"/>
          <w:numId w:val="4"/>
        </w:numPr>
        <w:spacing w:lineRule="exact" w:line="340" w:before="120" w:after="120"/>
        <w:jc w:val="both"/>
        <w:rPr>
          <w:rFonts w:ascii="Times New Roman" w:hAnsi="Times New Roman" w:cs="Times New Roman"/>
          <w:i/>
          <w:i/>
          <w:color w:val="000000"/>
          <w:szCs w:val="28"/>
        </w:rPr>
      </w:pPr>
      <w:r>
        <w:rPr>
          <w:rFonts w:cs="Times New Roman" w:ascii="Times New Roman" w:hAnsi="Times New Roman"/>
          <w:i/>
          <w:color w:val="000000"/>
          <w:szCs w:val="28"/>
        </w:rPr>
        <w:t>Thời hiệu tố cáo</w:t>
      </w:r>
    </w:p>
    <w:p>
      <w:pPr>
        <w:pStyle w:val="Normal"/>
        <w:widowControl w:val="false"/>
        <w:spacing w:lineRule="exact" w:line="340"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t>Nhiều ý kiến đề nghị bổ sung quy định về thời hiệu tố cáo hành vi vi phạm pháp luật trong lĩnh vực hành chính vì một số sự việc đã xảy ra từ lâu để phù hợp với pháp luật về xử lý vi phạm hành chính. Đối với những vụ việc vi phạm hành chính xảy ra từ lâu, nếu thụ lý sẽ gây khó khăn cho người giải quyết tố cáo trong thẩm tra, xác minh hành vi bị tố cáo (Bộ Công thương, Viện kiểm sát NDTC, Thanh tra tỉnh Nam Định, Bình Thuận, Bắc Ninh, UBND tỉnh Kiên Giang, Cao Bằng, Sơn La, Bình Dương, Lạng Sơn).</w:t>
      </w:r>
    </w:p>
    <w:p>
      <w:pPr>
        <w:pStyle w:val="Normal"/>
        <w:widowControl w:val="false"/>
        <w:spacing w:lineRule="exact" w:line="340" w:before="120" w:after="120"/>
        <w:ind w:left="1060" w:hanging="0"/>
        <w:jc w:val="both"/>
        <w:rPr>
          <w:rFonts w:ascii="Times New Roman" w:hAnsi="Times New Roman" w:cs="Times New Roman"/>
          <w:b/>
          <w:b/>
          <w:color w:val="000000"/>
          <w:szCs w:val="28"/>
        </w:rPr>
      </w:pPr>
      <w:r>
        <w:rPr>
          <w:rFonts w:cs="Times New Roman" w:ascii="Times New Roman" w:hAnsi="Times New Roman"/>
          <w:b/>
          <w:color w:val="000000"/>
          <w:szCs w:val="28"/>
        </w:rPr>
        <w:t>4. Bảo vệ người tố cáo (Chương VI Dự thảo)</w:t>
      </w:r>
    </w:p>
    <w:p>
      <w:pPr>
        <w:pStyle w:val="Normal"/>
        <w:widowControl w:val="false"/>
        <w:spacing w:lineRule="exact" w:line="340"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t>Một số ý kiến cho rằng các quy định về biện pháp bảo vệ người tố cáo còn chung chung, chưa phù hợp thức tiễn, đề nghị quy định cụ thể trường hợp nào được bảo vệ, thời hạn bảo vệ, cách thức phối hợp, trách nhiệm cụ thể giữa người giải quyết tố cáo và cơ quan công an, cơ quan khác trong việc bảo vệ người tố cáo và người thân thích của người tố cáo; bổ sung thêm quy định bảo vệ người cung cấp thông tin, tài liệu quan trọng làm chứng cứ cho việc giải quyết tố cáo; quy định cụ thể trường hợp nào thì việc tố cáo có thể gây nguy hại đến tính mạng, sức khỏe, xâm hại đến tài sản, uy tín, danh dự, nhân phẩm; quy định  bảo vệ người tố cáo sau khi vụ việc đã có kết luận tố cáo (Bộ văn hóa, Thể thao và Du lịch, VP Chủ tịch nước, Bộ Công thương Thanh tra tỉnh Phú Yên, Thanh tra TP Cần Thơ, UBND tỉnh Bình Dương, Thanh tra tỉnh Vĩnh Long).</w:t>
      </w:r>
    </w:p>
    <w:p>
      <w:pPr>
        <w:pStyle w:val="Normal"/>
        <w:widowControl w:val="false"/>
        <w:spacing w:lineRule="exact" w:line="340" w:before="120" w:after="120"/>
        <w:ind w:firstLine="700"/>
        <w:jc w:val="both"/>
        <w:rPr>
          <w:rFonts w:ascii="Times New Roman" w:hAnsi="Times New Roman" w:cs="Times New Roman"/>
          <w:b/>
          <w:b/>
          <w:color w:val="000000"/>
          <w:szCs w:val="28"/>
        </w:rPr>
      </w:pPr>
      <w:r>
        <w:rPr>
          <w:rFonts w:cs="Times New Roman" w:ascii="Times New Roman" w:hAnsi="Times New Roman"/>
          <w:b/>
          <w:color w:val="000000"/>
          <w:szCs w:val="28"/>
        </w:rPr>
        <w:t>5. Xử lý hành vi vi phạm (Chương IX Dự thảo)</w:t>
      </w:r>
    </w:p>
    <w:p>
      <w:pPr>
        <w:pStyle w:val="Normal"/>
        <w:widowControl w:val="false"/>
        <w:spacing w:lineRule="exact" w:line="340"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t>Có ý kiến cho rằng các quy định về xử lý hành vi vi phạm từ Điều 59 đến Điều 61 dự thảo là không xem xét đến việc xác định lỗi, tính chất, mức độ hậu quả của hành vi vi phạm là không phù hợp với những tình tiết khách quan trên thực tế và việc xử lý này không mang tính thuyết phục, đồng thời sẽ gây sức ép đối với người có thẩm quyền giải quyết tố cáo, người được giao nhiệm vụ xác minh, người có trách nhiệm thi hành kết luận nội dung tố cáo, xử lý hành vi vi phạm bị tố cáo (Viện Kiểm sát NDTC); bổ sung quy định về xử phạt hành chính đối với người tố cáo cố tình tố cáo sai sự thật (UBND Cao Bằng); bổ sung nội dung xử lý hành vi vi phạm trong trường hợp người bị tố cáo không chấp hành nghĩa vụ của mình theo quy định tại Khoản 2 Điều 10 (UBND Sơn La); bổ sung quy định xử lý kỷ luật đối với người có thẩm quyền giải quyết tố cáo không có biện pháp cụ thể, hữu hiệu bảo vệ người tố cáo (Thanh tra tỉnh Vĩnh Long).</w:t>
      </w:r>
    </w:p>
    <w:p>
      <w:pPr>
        <w:pStyle w:val="Normal"/>
        <w:widowControl w:val="false"/>
        <w:spacing w:lineRule="exact" w:line="340" w:before="120" w:after="120"/>
        <w:ind w:firstLine="700"/>
        <w:jc w:val="both"/>
        <w:rPr/>
      </w:pPr>
      <w:r>
        <w:rPr>
          <w:rFonts w:cs="Times New Roman" w:ascii="Times New Roman" w:hAnsi="Times New Roman"/>
          <w:b/>
          <w:color w:val="000000"/>
          <w:szCs w:val="28"/>
        </w:rPr>
        <w:t xml:space="preserve">6. Một số ý kiến khác </w:t>
      </w:r>
    </w:p>
    <w:p>
      <w:pPr>
        <w:pStyle w:val="Normal"/>
        <w:widowControl w:val="false"/>
        <w:spacing w:lineRule="exact" w:line="340" w:before="120" w:after="120"/>
        <w:ind w:firstLine="700"/>
        <w:jc w:val="both"/>
        <w:rPr/>
      </w:pPr>
      <w:r>
        <w:rPr>
          <w:rFonts w:cs="Times New Roman" w:ascii="Times New Roman" w:hAnsi="Times New Roman"/>
          <w:iCs/>
        </w:rPr>
        <w:t>- Về trách nhiệm của cơ quan, tổ chức trong việc quản lý công tác giải quyết tố cáo tại Chương VII Dự thảo, có một số ý kiến đề nghị bổ sung thêm một</w:t>
      </w:r>
      <w:r>
        <w:rPr>
          <w:rFonts w:cs="Times New Roman" w:ascii="Times New Roman" w:hAnsi="Times New Roman"/>
          <w:color w:val="000000"/>
          <w:szCs w:val="28"/>
        </w:rPr>
        <w:t xml:space="preserve"> điều quy định về trách nhiệm của Bộ Công an vì có nhiều nội dung liên quan đến trách nhiệm của Bộ công an như việc bảo vệ người tố cáo, người thân thích của người tố cáo (Ban dân nguyện, Bộ Ngoại Giao);</w:t>
      </w:r>
      <w:r>
        <w:rPr>
          <w:rFonts w:cs="Times New Roman" w:ascii="Times New Roman" w:hAnsi="Times New Roman"/>
          <w:lang w:val="pt-BR"/>
        </w:rPr>
        <w:t xml:space="preserve"> bổ sung quy định hoặc giao Chính phủ quy định việc giải quyết tố cáo đối với trường hợp nhiều người cùng tố cáo một người hoặc nhiều người; tố cáo nhiều người về cùng một nội dung (UBND Đồng Nai, Thanh tra tỉnh Thái Nguyên); bổ sung việc giải quyết tố cáo đối với hành vi vi phạm pháp luật của người lao động làm việc trong các cơ quan nhà nước theo hình thức hợp đồng lao động trong việc thực hiện nhiệm vụ, công vụ (Thanh tra tỉnh Quảng Trị); </w:t>
      </w:r>
      <w:r>
        <w:rPr>
          <w:rFonts w:cs="Times New Roman" w:ascii="Times New Roman" w:hAnsi="Times New Roman"/>
          <w:iCs/>
        </w:rPr>
        <w:t xml:space="preserve">bổ sung hướng dẫn xử lý đối với trường hợp trong quá trình giải quyết tố cáo, nếu người bị tố cáo khởi kiện vụ án hành chính tại Tòa án có nội dung liên quan đến nội dung bị tố cáo (UBND Sơn La); bổ sung quy định về trách nhiệm của người đứng đầu cơ quan, tổ chức, cá nhân khi được giao xác minh nội dung tố cáo (UBND tỉnh Bình Dương); bổ sung quy định về trình tự giải quyết đối với việc người bị tố cáo không đồng ý với kết luận nội dung tố cáo (Bộ Công thương. </w:t>
      </w:r>
      <w:r>
        <w:rPr>
          <w:rFonts w:cs="Times New Roman" w:ascii="Times New Roman" w:hAnsi="Times New Roman"/>
          <w:color w:val="000000"/>
          <w:szCs w:val="28"/>
        </w:rPr>
        <w:t>Ngoài ra cũng có nhiều ý kiến góp ý mang tính kỹ thuật đối với các điều của Dự thảo (bảng Phụ lục số 1 kèm theo); nhiều ý kiến đề nghị rà soát lỗi chính tả…</w:t>
      </w:r>
    </w:p>
    <w:p>
      <w:pPr>
        <w:pStyle w:val="Normal"/>
        <w:widowControl w:val="false"/>
        <w:spacing w:lineRule="exact" w:line="340" w:before="120" w:after="120"/>
        <w:ind w:firstLine="700"/>
        <w:jc w:val="both"/>
        <w:rPr>
          <w:rFonts w:ascii="Times New Roman" w:hAnsi="Times New Roman" w:cs="Times New Roman"/>
          <w:lang w:val="pt-BR"/>
        </w:rPr>
      </w:pPr>
      <w:r>
        <w:rPr>
          <w:rFonts w:cs="Times New Roman" w:ascii="Times New Roman" w:hAnsi="Times New Roman"/>
          <w:lang w:val="pt-BR"/>
        </w:rPr>
        <w:t>Trên đây là tổng hợp ý kiến góp ý của các Bộ, ngành, địa phương và cơ quan liên quan, cá nhân đối với Dự thảo Luật tố cáo sửa đổi./.</w:t>
      </w:r>
    </w:p>
    <w:p>
      <w:pPr>
        <w:pStyle w:val="TextBody"/>
        <w:widowControl w:val="false"/>
        <w:spacing w:lineRule="exact" w:line="340" w:before="120" w:after="120"/>
        <w:ind w:firstLine="697"/>
        <w:rPr>
          <w:rFonts w:ascii="Times New Roman" w:hAnsi="Times New Roman" w:cs="Times New Roman"/>
          <w:lang w:val="pt-BR"/>
        </w:rPr>
      </w:pPr>
      <w:r>
        <w:rPr>
          <w:rFonts w:cs="Times New Roman" w:ascii="Times New Roman" w:hAnsi="Times New Roman"/>
          <w:lang w:val="pt-BR"/>
        </w:rPr>
        <w:t xml:space="preserve">                                                                     </w:t>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THANH TRA CHÍNH PHỦ</w:t>
      </w:r>
      <w:r>
        <w:br w:type="page"/>
      </w:r>
    </w:p>
    <w:p>
      <w:pPr>
        <w:pStyle w:val="TextBody"/>
        <w:widowControl w:val="false"/>
        <w:spacing w:lineRule="exact" w:line="340"/>
        <w:ind w:left="5760" w:hanging="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Phụ lục 01</w:t>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MỘT SỐ GÓP Ý CỦA BỘ, NGÀNH, CƠ QUAN, ĐỊA PHƯƠNG</w:t>
      </w:r>
    </w:p>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ỐI VỚI DỰ THẢO LUẬT TỐ CÁO SỬA ĐỔI</w:t>
      </w:r>
    </w:p>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r>
    </w:p>
    <w:tbl>
      <w:tblPr>
        <w:tblW w:w="9923" w:type="dxa"/>
        <w:jc w:val="left"/>
        <w:tblInd w:w="-572" w:type="dxa"/>
        <w:tblLayout w:type="fixed"/>
        <w:tblCellMar>
          <w:top w:w="0" w:type="dxa"/>
          <w:left w:w="108" w:type="dxa"/>
          <w:bottom w:w="0" w:type="dxa"/>
          <w:right w:w="108" w:type="dxa"/>
        </w:tblCellMar>
      </w:tblPr>
      <w:tblGrid>
        <w:gridCol w:w="1193"/>
        <w:gridCol w:w="2776"/>
        <w:gridCol w:w="5954"/>
      </w:tblGrid>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CƠ QUAN GÓP Ý</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NỘI DUNG GÓP 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pPr>
            <w:r>
              <w:rPr>
                <w:rFonts w:cs="Times New Roman" w:ascii="Times New Roman" w:hAnsi="Times New Roman"/>
                <w:b/>
                <w:lang w:val="pt-BR"/>
              </w:rPr>
              <w:t>Điều 1</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Kiểm toán Nhà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xml:space="preserve">Đề nghị bổ sung thêm nội dung về khen thưởng và xử lý vi phạm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thêm ở phạm vi điều chỉnh là “xử lý hành vi vi phạ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Ngã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ều 18 Dự thảo quy định thẩm quyền giải quyết đối với hành vi vi phạm của người được giao nhiệm vụ, công vụ mà không phải là cán bộ, công chức, viên chức. Vì vậy, đề nghị bổ sung Điều 1 cho phù hợ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Bỏ cụm từ “bất cứ” và “nào gây thiệt hại hoặc đe dọa gây thiệt hại lợi ích của Nhà nước, quyền, lợi ích hợp pháp của công dân, cơ quan, tổ chức” để phù hợp với Khoản 1 Điều 30 Hiến pháp 20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5984" w:leader="none"/>
              </w:tabs>
              <w:spacing w:lineRule="exact" w:line="340" w:before="120" w:after="120"/>
              <w:jc w:val="both"/>
              <w:rPr>
                <w:rFonts w:ascii="Times New Roman" w:hAnsi="Times New Roman" w:cs="Times New Roman"/>
                <w:b/>
                <w:b/>
                <w:lang w:val="pt-BR"/>
              </w:rPr>
            </w:pPr>
            <w:r>
              <w:rPr>
                <w:rFonts w:cs="Times New Roman" w:ascii="Times New Roman" w:hAnsi="Times New Roman"/>
                <w:iCs/>
                <w:lang w:val="pt-BR"/>
              </w:rPr>
              <w:t>Đề nghị sửa cụm từ “cơ quan quản lý nhà nước có thẩm quyền” thành “cơ quan nhà nước” vì cá nhân khó phân biệt được cơ quan nào có thẩm quyền hay không có thẩm quyền, do vậy chỉ cần báo cho cơ quan nhà nước là được, còn trong hệ thống cơ quan nhà nước có trách nhiệm thông báo cho nhau</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sửa lại khái niệm tố cáo theo hướng quy định rõ tố cáo hành vi vi phạm pháp luật gây thiệt hại hoặc đe dọa gây thiệt hại lợi ích của nhà nước, quyền lợi ích hợp pháp của công dân, trừ trường hợp liên quan trực tiếp đến quyền lợi của cá nhâ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ỉnh Thái Bì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sửa cụm từ “hành vi vi phạm pháp luật” thành “hành vi có dấu hiệu vi phạm pháp luậ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thêm tổ chức có quyền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hái Ngu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1: thay cụm từ “cá nhân” thành “một hoặc nhiều cá nhâ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3: Đề nghị b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3</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ỏ cụm từ “trừ trường hợp điều ước quốc tế...có quy định khác” vì không phù hợp với Luật điều ước quốc tế 2016.</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Đồng N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y cụm từ “cá nhân nước ngoài” bằng cụm từ “người nước ngoài” để thống nhất với Luật Quốc tịc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4</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Ủy ban Dân tộ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nội dung “người thân thích của người tố cáo” vào sau cụm từ “người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5</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bỏ cụm từ “khiếu nại, kiến nghị, phản ánh” vì đây là Luật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6</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KH và C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thêm trách nhiệm của cá nhân trong việc giải quyết tố cáo vì việc phối hợp giải quyết tố cáo không chỉ có trách nhiệm cua cơ quan, tổ chứ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7</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ỏ Điều này vì chỉ mang tính khẩu hiệu</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8</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4 bỏ vì không cần thi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và 8 gộp với nhau vì có cùng tính chấ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òa án NDT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thay cụm từ “công dân” bằng cụm từ “cá nhân” để phù hợp với Khoản 1 Điều 2.</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hái Ngu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0: Cần nghiêm cấm hành vi tố cáo sai sự thật chứ không chỉ là hành vi cố ý tố cáo sai sự thậ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9</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Cần Thơ</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Không quy định Điểm đ, Khoản 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hái Ngu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quy định người tố cáo phải chấp hành quyết định của người có thẩm queyefn đã giải quyết tố cáo lạ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Ngã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nghiên cứu bổ sung quyền khiếu nại của người tố cáo hoặc quyền được tố cáo đến Thủ trưởng cấp trên trực tiếp khi người có thẩm quyền giải quyết tố cáo không thụ lý và ban hành thông báo từ chối thụ lý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0</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đ, Khoản 1: bổ sung cụm từ “phục hồi danh dự” để phù hợp Điều 30 Hiến pháp 20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tỉnh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quy định xử lý đối với người bị tố cáo không giải trình, hoặc giải trình không đúng nội dung...làm kéo dài thời gian xác minh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1</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ỉnh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nghĩa vụ của người giải quyết tố cáo “giữ bí mật họ tên, địa chỉ, bút tích và các thông tin cá nhân khác của người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ắc Ni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c, Khoản 2: sửa lại thành “Không tiết lộ thông tin khi chưa có kết luận về nội dung tố cáo” vì thông tin có lợi hay bất lợi trong quá trình giải quyết tố cáo đều không nên tiết lộ.</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Đồng N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quy định rõ các “biện pháp theo thẩm quyền” tại Điểm d, Khoản 1 Điều này và các điều khác của Dự thả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2</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Hưng 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Điểm 3, Khoản 1, Điều 12: đề nghị bổ sung cụm từ “người đứng đầu” trước cụm từ “cơ quan, tổ chức cấp trên trực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5: đề nghị bổ sung thêm xử lý đối với trường hợp người đã nghỉ hưu từ cơ quan B nhưng bị tố cáo vi phạm ở cơ quan A (từ cơ quan A chuyển sang cơ quan B một thời gian rồi mới nghỉ hưu) thì cơ quan nào xử lý?</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3: đề nghị thay từ “tố cáo” bằng từ “tố giác” vì pháp luật tố tụng hình sự không có quy định về giải quyết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Viện kiểm sát NDTC; Thanh tra tỉnh Quảng Nam</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Điểm a, Khoản 5: sửa thành “ ...do người đứng đầu cơ quan, tổ chức quản lý cán bộ, công chức, viên chức trước khi chuyển công tác chủ trì và phối hợp với người đang trực tiếp quản lý cán bộ, công chức, viên chức đó giải quy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âm Đồ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thay cụm từ “công tác” thành cụm từ “của người bị tố cáo” để cách hiểu được thống nhấ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Kiểm toán Nhà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đề nghị xem xét lại vì trong trường hợp nếu người đứng đầu cơ quan, tổ chức cấp trên trực tiếp trước đó công tác đã nghỉ hưu hoặc đã chuyển công tác thì khó khăn xác định thẩm quyề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Quốc phò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Điểm c, Khoản 5 sửa lại thành “..., cấp phó của người đứng đầu cơ quan, tổ chức đã chuyển công tác sang cơ quan, tổ chức khác do người đứng đầu cơ quan, tổ chức cấp trên trực tiếp nơi người đó đang công tác giải quy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KH và C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c Khoản 5: thẩm quyền giải quyết cần phải quy định do người đứng đầu cơ quan, tổ chức cấp trên trực tiếp đang quản lý trực tiếp người đó phối hợp với người đứng dầu cơ quan, tổ chức cấp trên trực tiếp quản lý người đó trước khi chuyển công tác để giải quy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5: sử dụng cụm từ “thay đổi về chức danh” là chưa phù hợp. Đề nghị sửa thành: Trường hợp cán bộ, công chức, viên chức đã chuyển công tác sang cơ quan, tổ chức khác vẫn giữ nguyên chức vụ hoặc tương đươ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Kiên Gia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xác định hành vi tố cáo thuộc thẩm quyền “tại thời điểm người bị tố cáo thực hiện hành vi bị tố cáo hay tại thời điểm người tố cáo thực hiện việc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ạng Sơ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Đề nghị bổ sung cụm từ “quản lý” sau cụm từ “do người đứng đầu cơ quan, tổ chức cấp trên trực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3</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âm Đồng; UBND Kiên Giang;</w:t>
            </w:r>
          </w:p>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Cao Bằ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quy định rõ hơn, giải thích rõ về khái niệm “bổ nhiệm, quản lý trực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4</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iều 14: Đề nghị tách riêng thẩm quyền của Chánh án TAND và Viện trưởng VKSND để tránh hiểu nhầ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Kiểm toán Nhà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sửa lại như sau: “Tổng kiểm toán nhà nước có thẩm quyền giải quyết tố cáo hành vi vi phạm pháp luật trong thực hiện nhiệm vụ, công vụ của công chức, viên chức do mình bổ nhiệm, quản lý trực tiếp.</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ổng kiểm toán nhà nước phân cấp cho Thủ trưởng các đơn vị trực thuộc Kiểm toán nhà nước giải quyết tố cáo hành vi vi phạm pháp luật trong việc thực hiện nhiệm vụ, công vụ của công chức, viên chức theo quy định về phân cấp quản lý cán bộ, công chức, viên chức và người lao động của Kiểm toán Nhà nước” để phù hợp với Luật KTNN năm 2015.</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5</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Kế hoạch và Đầu tư</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xem lại khái niệm “công chức, viên chức quản lý do mình bổ nhiệ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Ninh Bì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ề nghị bỏ cụm từ “công chức” vì đơn vị sự nghiệp công lập chỉ có người đứng đầu mới là công chứ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19</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5: đề nghị sửa thành “...quyết định xử lý hành vi vi phạm của cơ quan, tổ chức, cá nhân bị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ắc Ni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sửa lại là “Tiếp nhận và xử lý ban đầu thông tin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0</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ạng Sơ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bổ sung việc giải quyết tố cáo đối với nhiều người cùng tố cáo bằng đơn, người đại diện là người làm việc, cung cấp thông tin và thực hiện các quyền, nghĩa vụ của người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1</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 Điểm b Khoản 1: Đề nghị quy định lại vì mâu thuẫn với quy định về tố cáo tiếp;</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d Khoản 1: đề nghị quy định cụ thể thế nào là không đủ điều kiện để kiểm tra, xác minh để tránh tùy tiện trong thực hiệ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bỏ cụm từ “được phát hiệ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âm Đồ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lang w:val="pt-BR"/>
              </w:rPr>
            </w:pPr>
            <w:r>
              <w:rPr>
                <w:rFonts w:cs="Times New Roman" w:ascii="Times New Roman" w:hAnsi="Times New Roman"/>
                <w:color w:val="000000"/>
                <w:szCs w:val="28"/>
                <w:lang w:val="pt-BR"/>
              </w:rPr>
              <w:t>Đề nghị bổ sung quy định hình thức rút tố cáo trong đó bao gồm cả hình thức rút tố cáo thông qua ghi biên bản làm việc để thuận tiện và phù hợp với thực tiễ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VP Chủ tịch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chỉ nên quy định ở mức độ người tố cáo xin rút tố cáo nhưng không có căn cứ để chứng minh, thì tùy theo tính chất, mức độ vi phạm, người tố cáo sẽ bị xem xét, xử lý theo quy định của pháp luậ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2</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Kế hoạch và Đầu tư, 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a Khoản 2: đề nghị bổ sung thêm quy trình xử lý phản ánh</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3: đề nghị bổ sung không thụ lý giải quyết tố cáo đối với trường hợp đơn được xử lý đối với phản á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tỉnh Kon Tum</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1: thay cụm từ “người giải quyết tố cáo” thành cụm từ “đơn vị tiếp nhận đơn tố cáo”</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a Khoản 2: đề nghị bỏ cụm từ “khoản 2” vì Khoản 2 không có quy định các trường hợp không thụ lý giải quy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oạn cuối Điểm a Khoản 2: đề nghị sửa là: phải thông báo cho người tố cáo biết lý do không thụ lý, chỉ trừ trường hợp người tố cáo không có yêu cầu.</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VKSNDT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2: quy định này chưa phù hợp thực tế vì nếu không thuộc điều chỉnh tại Nghị định số 20/2008/NĐ-CP thì xử lý như thế nào?. Vì vậy, đề nghị sửa lại là có thể tùy trường hợp mà người có thẩm quyền lưu đơn, không giải quyết hoặc không tiến hành theo quy trình giải quyết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Kiểm toán Nhà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2: đề nghị quy định cụ thể hình thức cam kết.</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b, Khoản 2: đề nghị tăng thời hạn từ 5 ngày làm việc thành 7 ngày làm việc để đảm bảo thời gia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2 cần tách ra 2 trường hợp: (1) trường hợp không xác định được danh tính, địa chỉ người tố cáo nhưng nội dung tố cáo rõ ràng, kèm theo thông tin, tài liệu...(2) trường hợp nội dung tố cáo không rõ, thông tin tài liệu không rõ...</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lang w:val="pt-BR"/>
              </w:rPr>
            </w:pPr>
            <w:r>
              <w:rPr>
                <w:rFonts w:cs="Times New Roman" w:ascii="Times New Roman" w:hAnsi="Times New Roman"/>
                <w:color w:val="000000"/>
                <w:szCs w:val="28"/>
                <w:lang w:val="pt-BR"/>
              </w:rPr>
              <w:t>Đề nghị quy định rõ về việc xử lý đối với người khiếu nại đã có quyết định giải quyết khiếu nại cuối cùng nhưng họ không đồng ý và quay sang tố cáo; trường hợp tố cáo tham nhũng có tập thể cán bộ, công nhâ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Tổ chức- BCHTW</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color w:val="000000"/>
                <w:szCs w:val="28"/>
                <w:lang w:val="pt-BR"/>
              </w:rPr>
              <w:t>Đề nghị quy định thời gian tiếp nhận đơn và giải quyết tố cáo trước khi tiến hành giới thiệu bầu cử hoặc chuẩn bị nhân sự bổ nhiệm để tránh việc bị lợi dụng tố cáo sai sự thật làm ảnh hưởng đến công tác lựa chọn nhân sự</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Ngoại Giao</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d Khoản 3: nên bỏ vì nếu không đủ thông tin, tài liệu thì thuộc trường hợp không thụ lý, tiếp nhậ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ình Thuậ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Khoản 1 sửa thành “khi nhận được đơn tố cáo ...thì cơ quan nhận được đơn phải phân loại và xử lý nga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3: Đề nghị bổ sung quy định không thụ lý đối với đơn tố cáo mạo danh</w:t>
            </w:r>
          </w:p>
          <w:p>
            <w:pPr>
              <w:pStyle w:val="TextBody"/>
              <w:widowControl w:val="false"/>
              <w:spacing w:lineRule="exact" w:line="340"/>
              <w:rPr/>
            </w:pPr>
            <w:r>
              <w:rPr>
                <w:rFonts w:cs="Times New Roman" w:ascii="Times New Roman" w:hAnsi="Times New Roman"/>
                <w:lang w:val="pt-BR"/>
              </w:rPr>
              <w:t>- Khoản 5: Đề nghị sửa theo hướng “...nhưng có thông tin rõ ràng về người, tổ chức bị tố cáo; nội dung sai phạm cụ thể kèm theo thông tin tài liệu, bằng chứng chứng minh nội dung tố cáo thì đơn vị xử lý báo cáo người có thẩm quyền thụ lý giải quyết tố cáo theo quy đị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Cao Bằ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3: Bổ sung thêm trường hợp không thụ lý giải quyết tố cáo đối với người tố cáo không có năng lực hành vi dân dự đầy đủ.</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 Đề nghị bỏ Khoản 1.</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a Khoản 2: nếu người tố cáo không cam kết, chịu trách nhiệm và không cung cấp thông tin thì có phải thụ lý giải quyết không?</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b Khoản 2: Thời hạn 5 ngày là khó thực hiện trong thực tế.</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Đồng Nai; UBND Ninh Bì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a Khoản 2: Cần cụ thể các trường hợp mời người tố cáo nhưng người tố cáo không đến hoặc đến nhưng không ký biên bản và thời hạn xử lý đơn tính như thế nào?</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b Khoản 2: Đề nghị quy định tiêu chí để xác định người tố cáo cung cấp “không có cơ sở để xác định người vi phạm, hành vi vi phạm”; bổ sung “không xử lý chuyển đơn tố cao đã ghi và gửi đúng cơ quan có thẩm quyền giải quy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ạng Sơ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đề nghị quy định thời hạn xử lý đơn tố cáo kể từ ngày tiếp nhận là 20 ngày làm việc, tối đa là 30 ngày làm việc; xem xét, sửa đổi thời hạn xử lý đơn tại Khoản 1 Điều 28 Luật tiếp công dâ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3: bổ sung thêm  việc không thụ lý giải quyết tố cáo phải được thông báo bằng văn bản cho người tố cáo bi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hái Ngu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ỏ đoạn 3, Điểm a Khoản 3 Điều 22 vì pháp luật quy định người tố cáo phải chịu trách nhiệm trước pháp luật về nội dung tố cáo và bị xử lý khi tố cáo sai sự thậ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3</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Kiểm toán Nhà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ề nghị xem xét lại nội dung quy định “kể từ ngày thụ lý giải quyết tố cáo” cho phù hợp với Điều 19.</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Cao Bằng, Thanh tra tỉnh Quảng Trị</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ần quy định nới rộng thời hạn giải quyết tố cáo để phù hợp những vụ việc tố cáo phức tạ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Ngã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quy định các trường hợp gia hạn thời gian giải quy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4</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bổ sung chức vụ, đơn vị công tác của người bị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Kiểm toán Nhà nướ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thời gian thực hiện xác minh nội dung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việc người được giao xác minh nội dung tố cáo có văn bản báo cáo kết quả xác minh cho người giải quyết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3: Đề nghị bổ sung đoạn đầu nội dung: Người được giao xác minh nội dung tố cáo có trách nhiệm thành lập Đoàn xác minh hoặc Tổ xác mi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Kiên Gia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nội dung “khi cần thiết người giải quyết tố cáo có thể gia hạn thời gian xác minh nhưng không vượt quá thời hạn giải quyết tố cáo” cho phù hợp với Khoản 2 Điều 23 và Điểm a, Khoản 1, Điều 60 Dự thả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quy định rõ “vụ việc phức tạp” để áp dụng thời hạn giải quyết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5</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2: chỉ nên quy định Tổng TTCP tiếp nhận, phân loại, đề xuất việc giải quyết tố cáo thuộc thẩm quyền của Thủ tướng Chính phủ giao. Nếu quy định như dự thảo thì cơ quan tiếp nhận, phân loại và cơ quan xác minh, kết luận khác nhau thì sẽ không thống nhất với Điều 22 dự thả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thêm trách nhiệm của Chánh thanh tra cấp tỉnh, cấp sở, cấp huyện “Nếu tiếp nhận đơn tố cáo thuộc thẩm quyền giải quyết của Thủ trưởng cơ quan quản lý cùng cấp thì đề xuất việc thụ lý giải quyết tố cáo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6</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ắc Ni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thời gian xem xét ban hành kết luận nội dung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Phú 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hiệu lực pháp luật của kết luận nội dung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8</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Phú Thọ</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bổ sung việc làm việc với người tố cáo khi giải quyết tố cáo tiếp là thủ tục bắt buộ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 Cần quy định tố cáo lần 1, lần 2 để người tố cáo, người giải quyết tố cáo biết và thực hiệ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3: Đề nghị quy định cụ thể để tránh tùy tiệ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Quy định cụ thể thời gian, trình tự giải quyết tố cáo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Viện KSNDT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điểm c vào Khoản 2: “trường hợp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thêm tố cáo tiếp khi người giải quyết tố cáo giải quyết không đầy đủ hoặc không đúng các nội dung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ình Thuậ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ỏ cụm từ “nghiêm trọng” tại điểm b,c Khoản 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Phú 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quy định các trường hợp “vi phạm nghiêm trọng”; “sai lầm nghiêm trọng” để có căn cứ áp dụng trong thực tế.</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bổ sung thêm: trường hợp việc giải quyết tố cáo của người đứng đầu cơ quan cấp dưới trực tiếp là đúng pháp luật nhưng chưa đầy đủ các nội dung tố cáo thì yêu cầu giải quyết lại cho đầy đủ; trường hợp giải quyết đúng pháp luật nhưng sai sót về hình thức, thể thức thì yêu cầu sửa đổi lại Kết luận cho phù hợ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ắc Ni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b Khoản 2, đề nghị bổ sung “Khoản 2,3,4,5” trước cụm từ “Điều 19 của Luật nà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Bình Thuận, UBND Kiên Gia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quy định thời hạn tố cáo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Cao Bằng; 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xml:space="preserve">Đề nghị quy định thời hạn tổ chức việc xem xét hồ sơ tố cáo tiếp linh động hơn.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1: Đề nghị thay cụm từ “khi có căn cứ” thành cụm từ “người tố cáo nếu có các thông tin tài liệu, bằng chứng chứng minh việc giải quyết tố cáo là không đúng pháp luật”</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b Khoản 3: Đề nghị bỏ cụm từ “nghiêm trọng” và sửa đổi thành “có vi phạm pháp luật về trình tự, thủ tục khi xác minh, kết luận và ban hành quyết định xử lý gây thiệt hại đến lợi ích Nhà nước, quyền, lợi ích hợp pháp của công dân” để phù hợp với Điều 25 Dự thả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Ninh Bì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2: Đề nghị sửa là “thông báo bằng văn bản cho người tố cáo bi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hái Ngu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ần bổ sung quy định: quyết định của người cso thẩm quyền giải quyết tố cáo tiếp là kết luận cuối cùng. Như vậy mới hạn chế được tình trạng cố tình tố cáo kéo dà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29</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Kiên Giang, Thanh tra Phú 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ỏ “giải quyết tố cáo lần đầu” vì có thể gây nhầm lẫn giữa việc giải quyết tố cáo tiếp và giải quyết tố cáo lần 2; Bổ sung thêm “vụ việc giải quyết tố cáo thiếu nội dung” thì người tố cáo có quyền tố cáo tiếp.</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30</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KH và C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ều 30 bổ sung thêm “Trong trường hợp tố cáo hoặc hồ sơ vụ việc được thụ lý, điều tra, xử lý thì trong thời hạn 20 ngày làm việc kể từ khi có kết quả thụ lý, điều tra, xử lý, cơ quan điều tra, Viện kiểm sát phải thông báo bằng văn bản kết quả cho cơ quan, tổ chức chuyển tố cáo hoặc hồ sơ vụ việc tố cáo bi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31</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VH, TT và DL</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thêm văn bản giao xác minh nội dung tố cáo cho phù hợp với khoản 2 Điều 24</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Ngoại Giao</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quy định rõ hơn về chế độ bảo quản, sử dụng, lưu giữ hồ sơ vụ việ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32</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Ngoại Giao</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ân nhắc việc quy định công khai trên phương tiện thông tin đại chú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Lâm Đồ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việc gửi kết luận và thông báo kết quả xử lý cho người tố cáo biế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Đồng N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quy định công khai phải bảo đảm không tiết lộ thông tin người tố cáo, thông tin bí mật N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Ngã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ề nghị bổ sung quy định rõ việc thông báo trên báo nói, báo hình lần 2 cách lần 1 bao nhiêu ngày/kỳ.</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36</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Kiên Gia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đề nghị bỏ đoạn “hoặc giao cho cơ quan thanh tra nhà nước cùng cấp theo dõi, đôn đốc” và viết lại là “theo dõi, đôn đốc việc thực hiện kết luận nội dung tố cáo, quyết định xử lý về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đề nghị sửa lại là “Theo dõi, đôn đốc hoặc giao cho cơ quan được giao nhiệm vụ xác minh chủ trì, phối hợp cơ quan thanh tra nhà nước cùng cấp theo dõi, đôn đốc việc thực hiện kết luận nội dung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37</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Tài chí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cụm từ “thông báo” trước cụm từ “kết luận nội dung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Chương VI</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hái Nguyê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ần có quy định cụ thể về thời gian bảo vệ người tố cáo, người thân thích của người tố cáo, tài sản của người tố cáo vì việc đe dọa, trả thù người tố cáo không chỉ diễn ra trong quá trình giải quyết tố cáo; bổ sung bảo vệ người giải quyết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40</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ộ Ngoại Giao</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ân nhắc bỏ quy định người tố cáo phải có văn bản yêu cầu được bảo v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TP Cần Thơ</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1: đề nghị bổ sung người tố cáo có quyền yêu cầu người xác minh tố cáo áp dụng biện pháp bảo v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41</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Kiên Gia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ần quy định cụ thể hơn về hình thức xử lý đối với người không có thẩm quyền thu thập thông tin, tài liệu</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Cần giao Chính phủ quy định chi tiết Điều nà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Đồng N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ề nghị quy định cụ thể các “trường hợp cần thiết” có thể lược bỏ họ tên, địa chỉ...</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Trị</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ổ sung “Trường hợp người tố cáo công khai việc tố cáo của mình giữa công luận hoặc đối với người bị tố cáo thì không áp dụng biện pháp bảo vệ bí mật thông tin về người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43</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Ban dân nguyệ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xml:space="preserve">Điểm h Khoản 5: sửa thành “....đe dọa xâm hại là đặc biệt nguy hiểm có liên quan đến tội phạm </w:t>
            </w:r>
            <w:r>
              <w:rPr>
                <w:rFonts w:cs="Times New Roman" w:ascii="Times New Roman" w:hAnsi="Times New Roman"/>
                <w:i/>
                <w:lang w:val="pt-BR"/>
              </w:rPr>
              <w:t>xâm phạm an ninh quốc gia</w:t>
            </w:r>
            <w:r>
              <w:rPr>
                <w:rFonts w:cs="Times New Roman" w:ascii="Times New Roman" w:hAnsi="Times New Roman"/>
                <w:lang w:val="pt-BR"/>
              </w:rPr>
              <w:t>, tôi phạm có tổ chức xuyên quốc gi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giải thích cụm từ “có căn cứ”.</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Bình Dương</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e Khoản 5: Đề nghị sửa thành “xử lý hành chính hoặc kiến nghị cơ quan có thẩm quyền xử lý vi phạm hành chính; kiến nghị xử lý hình sự...”</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48</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Học viện CTQGHCM</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3: Đề nghị bổ sung quy định về trách nhiệm quản lý công tác giải quyết tố cáo của cơ quan thuộc Chính phủ</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Chương VIII</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color w:val="000000"/>
                <w:szCs w:val="28"/>
              </w:rPr>
            </w:pPr>
            <w:r>
              <w:rPr>
                <w:rFonts w:cs="Times New Roman" w:ascii="Times New Roman" w:hAnsi="Times New Roman"/>
                <w:color w:val="000000"/>
                <w:szCs w:val="28"/>
              </w:rPr>
              <w:t>Tòa án NDTC</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color w:val="000000"/>
                <w:szCs w:val="28"/>
              </w:rPr>
            </w:pPr>
            <w:r>
              <w:rPr>
                <w:rFonts w:cs="Times New Roman" w:ascii="Times New Roman" w:hAnsi="Times New Roman"/>
                <w:color w:val="000000"/>
                <w:szCs w:val="28"/>
              </w:rPr>
              <w:t>Cân nhắc việc quy định chi tiết nội dung khen thưởng trong Luật này vì đã được Luật thi đua, khen thưởng và các văn bản hướng dẫn thi hành quy đị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53</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color w:val="000000"/>
                <w:szCs w:val="28"/>
              </w:rPr>
              <w:t>Ban Tổ chức -BCHTW</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rFonts w:ascii="Times New Roman" w:hAnsi="Times New Roman" w:cs="Times New Roman"/>
                <w:lang w:val="pt-BR"/>
              </w:rPr>
            </w:pPr>
            <w:r>
              <w:rPr>
                <w:rFonts w:cs="Times New Roman" w:ascii="Times New Roman" w:hAnsi="Times New Roman"/>
                <w:color w:val="000000"/>
                <w:szCs w:val="28"/>
                <w:lang w:val="pt-BR"/>
              </w:rPr>
              <w:t xml:space="preserve">Đề nghị bổ sung hình thức khen thưởng bằng vật chất cho người tố cáo khi phát hiện, tố cáo các hành vi tham ô, tham nhũng gây thiệt hại nghiêm trọng đến tài sản của Nhà nước hoặc có thành tích ngăn chặn được các hành vi này.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57</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Nam</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phải có mức khen thưởng bằng vật chất cao hơn quy định tại Khoản 2 Điều 57</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58</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òa án NDTC</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ề nghị cân nhắc chỉnh lý quy định về chủ thể có hành vi vi phạm pháp luật mà gây thiệt hại thì phải bồi thường, bồi hoàn theo quy định pháp luật về trách nhiệm bồi thường thiệt hại của Nhà nước vì theo Luật trách nhiệm bồi thường của Nhà nước thì chỉ có thể là người giải quyết tố cáo, người bị tố cáo</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59</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 Điểm a Khoản 1: sửa thành “Quá thời hạn quy định nhưng không ban hành quyết định thụ lý giải quyết tố cáo hoặc văn bản giao xác minh nội dung tố cáo mà không có lý do chính đáng”;</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c Khoản 1: bổ sung vào đầu điểm đoạn “vi phạm quy định của pháp luật về...</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c Khoản 2: sửa lại là “Không ban hành kết luận xử lý tố cáo theo thẩm quyề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c Khoản 3 sửa là “Quá thời gian quy định nhưng không xử lý hành vi vi phạm pháp luật bị tố cáo mà không có lý do chính đá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Khoản 1 sửa lại là “Áp dụng hình thức xử lý kỷ luật khiển trách đối với người có thẩm quyền giải quyết tố cáo thiếu trách nhiệm trong giải quyết tố cáo dẫn đến việc: a)...”</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60</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Đài Truyền hình Việt Nam</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Khoản 3 quy định áp dụng hình thức kỷ luật đối với người được giao nhiệm vụ xác minh nội dung có quy định hình thức hạ bậc lương và giáng chức là không phù hợp với viên chức.</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pPr>
            <w:r>
              <w:rPr>
                <w:rFonts w:cs="Times New Roman" w:ascii="Times New Roman" w:hAnsi="Times New Roman"/>
                <w:lang w:val="pt-BR"/>
              </w:rPr>
              <w:t>- Điểm a Khoản 1: Đề nghị bổ sung “hoặc văn bản giao” sau cụm từ “quyết định”</w:t>
            </w:r>
          </w:p>
          <w:p>
            <w:pPr>
              <w:pStyle w:val="TextBody"/>
              <w:widowControl w:val="false"/>
              <w:spacing w:lineRule="exact" w:line="340"/>
              <w:rPr/>
            </w:pPr>
            <w:r>
              <w:rPr>
                <w:rFonts w:cs="Times New Roman" w:ascii="Times New Roman" w:hAnsi="Times New Roman"/>
                <w:lang w:val="pt-BR"/>
              </w:rPr>
              <w:t>- Điểm b Khoản 1: bổ sung vào đầu điểm đoạn “vi phạm quy định của pháp luật về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ểm a Khoản 1: Bổ sung cụm từ “thiếu trách nhiệm trong xác minh dẫn đến việc” trước cụm từ “quá thời hạn xác minh được gh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62</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Nam Định</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bổ sung thêm điểm f “khi có kết luận nội dung tố cáo của người giải quyết tố cáo mà cố tình không hiểu, không chấp hành thường xuyên tiếp khiếu, tiếp tố lên cấp trê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Học viện CTQGHCM; Bộ Tài chính; Bộ KH và CN</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Hình thức khiển trách, cảnh cáo chưa tương xứng với hành vi vi phạm</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Quảng Nam</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hình thức xử lý đối với người tố cáo sai sự thật theo quy định tại điểm b Khoản 1</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tỉnh Bến Tre</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thay cụm từ “xử phạt hành chính” thành cụm từ “xử lý vi phạm hành chí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hanh tra Gia Lai</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bổ sung giao cho Chính phủ quy định chi tiết vấn đề nà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iều 63</w:t>
            </w:r>
          </w:p>
        </w:tc>
        <w:tc>
          <w:tcPr>
            <w:tcW w:w="277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UBND Sơn La</w:t>
            </w:r>
          </w:p>
        </w:tc>
        <w:tc>
          <w:tcPr>
            <w:tcW w:w="5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ề nghị sửa lại là “Chính phủ quy định biện pháp thi hành xử lý hành vi vi phạm pháp luật về tố cáo của người tố cáo”</w:t>
            </w:r>
          </w:p>
        </w:tc>
      </w:tr>
    </w:tbl>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Phụ lục 02</w:t>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jc w:val="center"/>
        <w:rPr/>
      </w:pPr>
      <w:r>
        <w:rPr>
          <w:rFonts w:cs="Times New Roman" w:ascii="Times New Roman" w:hAnsi="Times New Roman"/>
          <w:b/>
          <w:lang w:val="pt-BR"/>
        </w:rPr>
        <w:t>DANH SÁCH CÁC BỘ, NGÀNH, ĐỊA PHƯƠNG GÓP Ý</w:t>
      </w:r>
    </w:p>
    <w:p>
      <w:pPr>
        <w:pStyle w:val="TextBody"/>
        <w:widowControl w:val="false"/>
        <w:spacing w:lineRule="exact" w:line="340"/>
        <w:jc w:val="center"/>
        <w:rPr>
          <w:rFonts w:ascii="Times New Roman" w:hAnsi="Times New Roman" w:cs="Times New Roman"/>
          <w:b/>
          <w:b/>
          <w:lang w:val="pt-BR"/>
        </w:rPr>
      </w:pPr>
      <w:r>
        <w:rPr>
          <w:rFonts w:cs="Times New Roman" w:ascii="Times New Roman" w:hAnsi="Times New Roman"/>
          <w:b/>
          <w:lang w:val="pt-BR"/>
        </w:rPr>
        <w:t>ĐỐI VỚI DỰ THẢO LUẬT TỐ CÁO SỬA ĐỔI</w:t>
      </w:r>
    </w:p>
    <w:p>
      <w:pPr>
        <w:pStyle w:val="TextBody"/>
        <w:widowControl w:val="false"/>
        <w:spacing w:lineRule="exact" w:line="340"/>
        <w:jc w:val="center"/>
        <w:rPr>
          <w:rFonts w:ascii="Times New Roman" w:hAnsi="Times New Roman" w:cs="Times New Roman"/>
          <w:lang w:val="pt-BR"/>
        </w:rPr>
      </w:pPr>
      <w:r>
        <w:rPr>
          <w:rFonts w:cs="Times New Roman" w:ascii="Times New Roman" w:hAnsi="Times New Roman"/>
          <w:lang w:val="pt-BR"/>
        </w:rPr>
        <w:t>(Tính đền ngày 30/12/2016)</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r>
    </w:p>
    <w:tbl>
      <w:tblPr>
        <w:tblW w:w="9923" w:type="dxa"/>
        <w:jc w:val="left"/>
        <w:tblInd w:w="-572" w:type="dxa"/>
        <w:tblLayout w:type="fixed"/>
        <w:tblCellMar>
          <w:top w:w="0" w:type="dxa"/>
          <w:left w:w="108" w:type="dxa"/>
          <w:bottom w:w="0" w:type="dxa"/>
          <w:right w:w="108" w:type="dxa"/>
        </w:tblCellMar>
      </w:tblPr>
      <w:tblGrid>
        <w:gridCol w:w="1134"/>
        <w:gridCol w:w="4111"/>
        <w:gridCol w:w="467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STT</w:t>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TÊN CƠ QUA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SỐ HIỆU VĂN BẢ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b/>
                <w:b/>
                <w:lang w:val="pt-BR"/>
              </w:rPr>
            </w:pPr>
            <w:r>
              <w:rPr>
                <w:rFonts w:cs="Times New Roman" w:ascii="Times New Roman" w:hAnsi="Times New Roman"/>
                <w:b/>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an tổ chức – Ban Chấp hành TW</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999-CV/BTCTW ngày 22/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Kế hoạch và Đầu tư</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lang w:val="pt-BR"/>
              </w:rPr>
            </w:pPr>
            <w:r>
              <w:rPr>
                <w:rFonts w:cs="Times New Roman" w:ascii="Times New Roman" w:hAnsi="Times New Roman"/>
                <w:lang w:val="pt-BR"/>
              </w:rPr>
              <w:t>10539/BKHĐT-TTr ngày 21/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an dân nguyện, UBTVQ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lang w:val="pt-BR"/>
              </w:rPr>
            </w:pPr>
            <w:r>
              <w:rPr>
                <w:rFonts w:cs="Times New Roman" w:ascii="Times New Roman" w:hAnsi="Times New Roman"/>
                <w:lang w:val="pt-BR"/>
              </w:rPr>
              <w:t>436/BDN ngày 15/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Văn hóa, Thể thao và Du lịc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lang w:val="pt-BR"/>
              </w:rPr>
            </w:pPr>
            <w:r>
              <w:rPr>
                <w:rFonts w:cs="Times New Roman" w:ascii="Times New Roman" w:hAnsi="Times New Roman"/>
                <w:lang w:val="pt-BR"/>
              </w:rPr>
              <w:t>5145/BVHTTDL-TTr ngày 1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Văn phòng Chủ tịch nước</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590/VPCTN-PL ngày 15/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Học viện Chính trị Quốc gia HC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572/HVCTQG ngày 16/12/2016</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Liên đoàn Luật sư Việt Na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89/LĐLSVN ngày 20/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iểm toán Nhà nước</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692/KTNN-PC ngày 21/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Viện kiểm sát nhân dân tối cao</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207/VKSTC ngày 21/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Viện hàn lâm KH và CNQ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2579/VHL-KTR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ông tấn xã Việt Na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360/TTX ngày 20/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Giao thông vận tải</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5206/BGTVT ngày 20/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ài Truyền hình Việt Na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892/THVN-VP ngày 20/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Quốc phò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2997/BQP-TTr ngày 2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Tài chín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8288/BTC-TTr ngày 2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an quản lý lăng Chủ tịch HC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439/BQLL-Vp ngày 21/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Ngoại giao</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4696/BNG-TTr ngày 2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Ủy ban Dân tộc</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329/UBDT-PC ngày 27/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Công thươ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2399/BCT ngày 2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Bộ Khoa học và Công nghệ</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326/BKHCN ngày 2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òa án nhân dân tối cao</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372/TANDTC ngày 26/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Bộ Thông tin và TT</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908/TTr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Hưng Yê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201/CV-TTT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Bình Địn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850/UBND-NC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Phú Thọ</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765/UBND-TD ngày 14/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Kon Tu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3150/UBND-NC ngày 16/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Yên Bái</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284/TTr-NV4 ngày 14/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Thái Bìn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787/BC-TTr ngày 16/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Nam Địn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288/TTr-P4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Bắc Nin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406/TTr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Gia Lai</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14/TTr-XKT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Bình Thuậ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647/TTBT-P3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Bắc Gia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4049/UBND-TCD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Ninh Thuậ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06/TTT-NV6 ngày 12/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Bắc Cạ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5636/UBND-NC ngày 16/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Đồng Tháp</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255/UBND-TCD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Bến Tre</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6736/UBND-NC ngày 22/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Lâm Đồ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8042/UBND-TD ngày 2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Kiên Gia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jc w:val="left"/>
              <w:rPr>
                <w:rFonts w:ascii="Times New Roman" w:hAnsi="Times New Roman" w:cs="Times New Roman"/>
                <w:lang w:val="pt-BR"/>
              </w:rPr>
            </w:pPr>
            <w:r>
              <w:rPr>
                <w:rFonts w:cs="Times New Roman" w:ascii="Times New Roman" w:hAnsi="Times New Roman"/>
                <w:lang w:val="pt-BR"/>
              </w:rPr>
              <w:t>2086/UBND-NCPC ngày 2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Phú Yê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835/TTr ngày 20/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hành phố Cần Thơ</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202/BC-TTr ngày 22/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Cao Bằ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3742/UBND-NC ngày 20/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Lai Châu</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745/TTr-NV4 ngày 19/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Sơn La</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4249/UBND-NC ngày 23/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Quảng Nam</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466/TTT ngày 21/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Đồng Nai</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2718/UBND-TCD ngày 27/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Bình Dươ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4960/UBND ngày 26/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Lạng Sơ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263/UBND ngày 22/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UBND tỉnh Ninh Bình</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60/UBND ngày 26/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Thái Nguyên</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776/TTR ngày 28/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Vĩnh Long</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37/BC-TT ngày 21/12/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Quảng Ngãi</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1115/TTT-NV5 ngày 6/1/20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napToGrid w:val="false"/>
              <w:spacing w:lineRule="exact" w:line="340"/>
              <w:jc w:val="center"/>
              <w:rPr>
                <w:rFonts w:ascii="Times New Roman" w:hAnsi="Times New Roman" w:cs="Times New Roman"/>
                <w:lang w:val="pt-BR"/>
              </w:rPr>
            </w:pPr>
            <w:r>
              <w:rPr>
                <w:rFonts w:cs="Times New Roman" w:ascii="Times New Roman" w:hAnsi="Times New Roman"/>
                <w:lang w:val="pt-B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Thanh tra tỉnh Quảng Trị</w:t>
            </w:r>
          </w:p>
        </w:tc>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08/TTr –VP ngày 6/1/2017</w:t>
            </w:r>
          </w:p>
        </w:tc>
      </w:tr>
    </w:tbl>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r>
        <w:br w:type="page"/>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Phụ lục 3</w:t>
      </w:r>
    </w:p>
    <w:p>
      <w:pPr>
        <w:pStyle w:val="TextBody"/>
        <w:widowControl w:val="false"/>
        <w:spacing w:lineRule="exact" w:line="340"/>
        <w:rPr>
          <w:rFonts w:ascii="Times New Roman" w:hAnsi="Times New Roman" w:cs="Times New Roman"/>
          <w:b/>
          <w:b/>
          <w:lang w:val="pt-BR"/>
        </w:rPr>
      </w:pPr>
      <w:r>
        <w:rPr>
          <w:rFonts w:cs="Times New Roman" w:ascii="Times New Roman" w:hAnsi="Times New Roman"/>
          <w:b/>
          <w:lang w:val="pt-BR"/>
        </w:rPr>
        <w:t>Lỗi kỹ thuật:</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4 Điều 12 sửa thành “cấp trên trực tiếp của cơ quan, tổ chức nơi người đó công tác trước khi nghỉ hưu giải quyết”</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Điều 28: “kể từ làm việc ngày”</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Điều 58” “cá nhân cố hành vi...”</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b Khoản 5 Điều 60: “Lợi việc việc ...”</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Điều 61” “...tại hoặc 1 Điều này...”</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5 Điều 61: “Hành vi vi lợi dụng....”</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ểm e Khoản 1 Điều 62: viết hoa chữ “Nhà nước”</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iểu 9: Khoản 1 Điểm a sửa  thành “Gửi đơn hoặc trực tiếp đến tố cáo...</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iềm c: sửa thành “sang cơ quan, tổ chức, cá nhân có thẩm quyền...”</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2 Điểm d sửa thành “ bồi thường thiệt hạ do hành vi vố ý tố cáo sai sự thật của mình gây ra theo quy định của luật”</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ều 10: Khoản 1 Điểm a sửa thành “được thông báo đầy đủ về nội dung tố cáo”’ Khoản 1 điểm đ “đề nghị sửa thành “...cải chính công khai trên phương tiện thông tin đại chúng, được bồi thường thiệt hại do việc tố cáo...không đúng gây ra theo quy định của luật”</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4 Điều 14: sửa từ “cán bộ” thành “người” vì trường hợp không phải là cán bộ, công chức</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4 Điều 12: sửa thành “nơi cán bộ, công chức, viên chức công tác trước khi nghỉ hưu...”</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Chính tả tại điểm a Khoản 5 Điều 12, - cán bộ</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xml:space="preserve">- Khoản 1 Điều 16: thay thành “kiểm soát viên” </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ều 13: Khoản 1,3,5,7 bỏ từ “cán bộ” cho  phù hợp với Luật cán bộ, công chức;</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ều 37: Khoản 1: bổ sung từ “có trách nhiệm”; điểm b Khoản 1: bỏ từ “thành”</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Điều 54: “đẻ tặng”</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Khoản 2 Điều 57: sửa cụm từ “tại Nghị định này”</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Khoản 1 Điều 58: bổ sung từ “tùy” hoặc “căn cứ”</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ều 62 rà lỗi</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Điều 40: rà lại dẫn chiếu chưa đúng.</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Điều 61: Khoản 1, bổ sung cuối điểm a đoạn “mà không có lý do chính đáng”</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Bổ sung vào đầu điểm b từ “cố ý”</w:t>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r>
    </w:p>
    <w:p>
      <w:pPr>
        <w:pStyle w:val="TextBody"/>
        <w:widowControl w:val="false"/>
        <w:spacing w:lineRule="exact" w:line="340"/>
        <w:rPr>
          <w:rFonts w:ascii="Times New Roman" w:hAnsi="Times New Roman" w:cs="Times New Roman"/>
          <w:lang w:val="pt-BR"/>
        </w:rPr>
      </w:pPr>
      <w:r>
        <w:rPr>
          <w:rFonts w:cs="Times New Roman" w:ascii="Times New Roman" w:hAnsi="Times New Roman"/>
          <w:lang w:val="pt-BR"/>
        </w:rPr>
        <w:t xml:space="preserve">- Điểm a Khoản 2 Điều 40: rà soát lại dẫn chiếu tại “Điều 37, 38”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0" w:hanging="360"/>
      </w:pPr>
      <w:rPr/>
    </w:lvl>
  </w:abstractNum>
  <w:abstractNum w:abstractNumId="4">
    <w:lvl w:ilvl="0">
      <w:start w:val="1"/>
      <w:numFmt w:val="lowerLetter"/>
      <w:lvlText w:val="%1)"/>
      <w:lvlJc w:val="left"/>
      <w:pPr>
        <w:tabs>
          <w:tab w:val="num" w:pos="0"/>
        </w:tabs>
        <w:ind w:left="1060" w:hanging="360"/>
      </w:pPr>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697"/>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rPr>
  </w:style>
  <w:style w:type="paragraph" w:styleId="Heading9">
    <w:name w:val="Heading 9"/>
    <w:basedOn w:val="Normal"/>
    <w:next w:val="Normal"/>
    <w:qFormat/>
    <w:pPr>
      <w:keepNext w:val="true"/>
      <w:widowControl w:val="false"/>
      <w:numPr>
        <w:ilvl w:val="8"/>
        <w:numId w:val="1"/>
      </w:numPr>
      <w:spacing w:before="80" w:after="80"/>
      <w:ind w:firstLine="709"/>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VnTime" w:hAnsi=".VnTime" w:cs=".VnTime"/>
      <w:sz w:val="28"/>
      <w:szCs w:val="24"/>
      <w:lang w:val="en-US"/>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uong1">
    <w:name w:val="chuong 1"/>
    <w:basedOn w:val="Normal"/>
    <w:qFormat/>
    <w:pPr/>
    <w:rPr>
      <w:rFonts w:ascii=".VnTimeH" w:hAnsi=".VnTimeH" w:cs=".VnTimeH"/>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ind w:firstLine="700"/>
      <w:jc w:val="both"/>
    </w:pPr>
    <w:rPr/>
  </w:style>
  <w:style w:type="paragraph" w:styleId="BodyTextIndent3">
    <w:name w:val="Body Text Indent 3"/>
    <w:basedOn w:val="Normal"/>
    <w:qFormat/>
    <w:pPr>
      <w:keepNext w:val="true"/>
      <w:widowControl w:val="false"/>
      <w:spacing w:before="120" w:after="80"/>
      <w:ind w:firstLine="720"/>
      <w:jc w:val="both"/>
    </w:pPr>
    <w:rPr>
      <w:i/>
      <w:szCs w:val="20"/>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keepNext w:val="true"/>
      <w:widowControl w:val="false"/>
      <w:spacing w:before="80" w:after="80"/>
      <w:ind w:firstLine="709"/>
      <w:jc w:val="both"/>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har1">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7:00Z</dcterms:created>
  <dc:creator>Administrator</dc:creator>
  <dc:description/>
  <cp:keywords/>
  <dc:language>en-US</dc:language>
  <cp:lastModifiedBy>user</cp:lastModifiedBy>
  <cp:lastPrinted>2017-01-12T12:55:00Z</cp:lastPrinted>
  <dcterms:modified xsi:type="dcterms:W3CDTF">2017-01-12T05:56:00Z</dcterms:modified>
  <cp:revision>6</cp:revision>
  <dc:subject/>
  <dc:title>B¸o c¸o Ban so¹n tho vÒ mét sè vÊn liªn quan</dc:title>
</cp:coreProperties>
</file>